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Ự KIẾN NHU CẦU ĐÀO TẠO, BỒI DƯỠNG CHO ĐỘI NGŨ CÁN BỘ, CÔNG CHỨC CỦA ĐƠN VỊ NĂM 2011</w:t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tbl>
      <w:tblPr>
        <w:tblW w:w="1430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23"/>
        <w:gridCol w:w="2470"/>
        <w:gridCol w:w="2860"/>
        <w:gridCol w:w="2470"/>
      </w:tblGrid>
      <w:tr>
        <w:trPr>
          <w:trHeight w:val="5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CẦN ĐÀO TẠO, BỒI DƯỠ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ỐI TƯỢNG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(NGƯỜI HỌC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ào tạo sau đại họ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cấp lý luận chính tr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n lý hành chính nhà nướ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ơng trình chuyên viên và tương đươ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ơng trình chuyên viên chính và tương đươ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ơng trình chuyên viên cao cấp và tương đươ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ồi dưỡng kỹ năng công v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ồi dưỡng kiến thức hội nhập kinh tế quốc t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oại ngữ (tiếng Anh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ĩnh vực khác (nếu có): 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70" w:right="2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55:00Z</dcterms:created>
  <dc:creator>TitTomTep</dc:creator>
  <dc:description/>
  <cp:keywords/>
  <dc:language>en-US</dc:language>
  <cp:lastModifiedBy>Thuy</cp:lastModifiedBy>
  <dcterms:modified xsi:type="dcterms:W3CDTF">2010-12-02T16:19:00Z</dcterms:modified>
  <cp:revision>29</cp:revision>
  <dc:subject/>
  <dc:title>PHỤ LỤC SỐ 1</dc:title>
</cp:coreProperties>
</file>